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鳥取市立病院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緩和ケア研修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ふりがな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     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修了証書送付先（施設・自宅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緊急連絡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（集合研修日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　　　　　　　　　　　　　　　所属（診療科）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（職種）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第　　　　　　　　　　　号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での氏名公開　　　　可　　・　　不可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医籍登録番号及び研修終了後厚労省ＨＰ氏名公開については、医師の方の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right="-143" w:firstLine="4320"/>
        <w:rPr>
          <w:rFonts w:ascii="ＭＳ Ｐゴシック" w:hAnsi="ＭＳ Ｐゴシック" w:eastAsia="ＭＳ Ｐゴシック" w:cs="ＭＳ Ｐゴシック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208915</wp:posOffset>
                </wp:positionV>
                <wp:extent cx="28663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32"/>
                              </w:rPr>
                              <w:t xml:space="preserve">連絡先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32"/>
                              </w:rPr>
                              <w:t xml:space="preserve">：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680-8501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鳥取市的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鳥取市立病院　が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相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米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857-37-15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857-37-15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22"/>
                              </w:rPr>
                              <w:t>ance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@hospital.tottori.tottor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4.7pt;mso-wrap-distance-left:9.05pt;mso-wrap-distance-right:9.05pt;mso-wrap-distance-top:0pt;mso-wrap-distance-bottom:0pt;margin-top:16.45pt;mso-position-vertical-relative:text;margin-left:2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32"/>
                        </w:rPr>
                        <w:t xml:space="preserve">連絡先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32"/>
                        </w:rPr>
                        <w:t xml:space="preserve">：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680-8501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鳥取市的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鳥取市立病院　が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相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支援センタ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米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857-37-15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857-37-15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22"/>
                        </w:rPr>
                        <w:t>ance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@hospital.tottori.tottor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7:00Z</dcterms:created>
  <dc:creator>医局員</dc:creator>
  <dc:description/>
  <cp:keywords/>
  <dc:language>en-US</dc:language>
  <cp:lastModifiedBy>IRY4</cp:lastModifiedBy>
  <cp:lastPrinted>2010-09-08T19:12:00Z</cp:lastPrinted>
  <dcterms:modified xsi:type="dcterms:W3CDTF">2025-03-27T01:05:00Z</dcterms:modified>
  <cp:revision>15</cp:revision>
  <dc:subject/>
  <dc:title>鳥取市立病院緩和ケア研修会参加申込書</dc:title>
</cp:coreProperties>
</file>